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В соответствии с Федеральным законом от 27 июля 2010 г. № 210-ФЗ «Об организации предоставления государственных и муниципальных услуг» и </w:t>
            </w:r>
            <w:r>
              <w:rPr>
                <w:spacing w:val="-4"/>
                <w:sz w:val="28"/>
                <w:szCs w:val="28"/>
              </w:rPr>
              <w:t xml:space="preserve">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</w:t>
            </w:r>
            <w:r>
              <w:rPr>
                <w:spacing w:val="-4"/>
                <w:sz w:val="28"/>
              </w:rPr>
              <w:t xml:space="preserve">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</w:t>
            </w:r>
            <w:r>
              <w:rPr>
                <w:spacing w:val="-4"/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(с изменениями, внесенными приказами министерства образования и молодежной политики Ставропольского края от 13 мая 2015 г. № 594-пр, от 23 марта 2016 г. № 281-пр, от 07 ноября 2017 г. № 1422-пр и приказом министерства образования Ставропольского края от 17 мая 2019 г. № 746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</w:rPr>
              <w:t xml:space="preserve">«Об утверждении типового Административного регламента </w:t>
            </w:r>
            <w:r>
              <w:rPr>
                <w:spacing w:val="-6"/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амбулу</w:t>
              </w:r>
            </w:hyperlink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В соответствии с Федеральным </w:t>
            </w:r>
            <w:hyperlink r:id="rId4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от 27 июля 2010 г. № 210-ФЗ </w:t>
              <w:br/>
              <w:t xml:space="preserve">«Об организации предоставления государственных и муниципальных услуг», </w:t>
            </w:r>
            <w:hyperlink r:id="rId5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      </w:r>
            <w:hyperlink r:id="rId6">
              <w:r>
                <w:rPr>
                  <w:rStyle w:val="InternetLink"/>
                  <w:spacing w:val="-6"/>
                  <w:sz w:val="28"/>
                  <w:szCs w:val="28"/>
                </w:rPr>
                <w:t>приказом</w:t>
              </w:r>
            </w:hyperlink>
            <w:r>
              <w:rPr>
                <w:spacing w:val="-6"/>
                <w:sz w:val="28"/>
                <w:szCs w:val="28"/>
              </w:rPr>
              <w:t xml:space="preserve">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3. Пункт 1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1. Утвердить типовой Административный </w:t>
            </w:r>
            <w:hyperlink r:id="rId7">
              <w:r>
                <w:rPr>
                  <w:rStyle w:val="InternetLink"/>
                  <w:spacing w:val="-6"/>
                  <w:sz w:val="28"/>
                  <w:szCs w:val="28"/>
                </w:rPr>
                <w:t>регламент</w:t>
              </w:r>
            </w:hyperlink>
            <w:r>
              <w:rPr>
                <w:spacing w:val="-6"/>
                <w:sz w:val="28"/>
                <w:szCs w:val="28"/>
              </w:rPr>
              <w:t xml:space="preserve"> предоставления </w:t>
              <w:br/>
              <w:t xml:space="preserve">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</w:t>
              <w:br/>
              <w:t xml:space="preserve">путевок в организации отдыха детей и их оздоровления (в санаторно-курортные организации – при наличии медицинских показаний), а также оплаты проезда </w:t>
              <w:br/>
              <w:t>к месту лечения и обратно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1.4. В </w:t>
            </w:r>
            <w:r>
              <w:rPr>
                <w:spacing w:val="-6"/>
                <w:sz w:val="28"/>
                <w:szCs w:val="28"/>
              </w:rPr>
              <w:t xml:space="preserve">типовом Административном </w:t>
            </w:r>
            <w:hyperlink r:id="rId8">
              <w:r>
                <w:rPr>
                  <w:rStyle w:val="InternetLink"/>
                  <w:spacing w:val="-6"/>
                  <w:sz w:val="28"/>
                  <w:szCs w:val="28"/>
                </w:rPr>
                <w:t>регламент</w:t>
              </w:r>
            </w:hyperlink>
            <w:r>
              <w:rPr>
                <w:spacing w:val="-6"/>
                <w:sz w:val="28"/>
                <w:szCs w:val="28"/>
              </w:rPr>
              <w:t xml:space="preserve">е 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</w:t>
              <w:br/>
              <w:t>в оздоровительные лагеря, санаторно-курортные организации при наличии медицинских показаний, а также оплаты проезда к месту лечения и обратно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1.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 xml:space="preserve">Типовой Административный </w:t>
            </w:r>
            <w:hyperlink r:id="rId9">
              <w:r>
                <w:rPr>
                  <w:rStyle w:val="InternetLink"/>
                  <w:spacing w:val="-6"/>
                  <w:sz w:val="28"/>
                  <w:szCs w:val="28"/>
                </w:rPr>
                <w:t>регламент</w:t>
              </w:r>
            </w:hyperlink>
            <w:r>
              <w:rPr>
                <w:spacing w:val="-6"/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2. В разделе </w:t>
            </w: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2.1. Абзац второй пункта 1.1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</w:t>
              <w:br/>
              <w:t xml:space="preserve">обратно» (далее соответственно – Административный регламент, государственная услуга, орган местного самоуправления) разработан в соответствии с </w:t>
              <w:br/>
              <w:t xml:space="preserve">Федеральным законом от 21 декабря 1996 г.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. № 7-кз </w:t>
              <w:br/>
              <w:t>«О дополнительных гарантиях по социальной поддержке детей-сирот и детей, оставшихся без попечения родителей» и 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2.2. В пункте 1.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2.2.1. Абзац четвертый после слов «на стенде» дополнить словами «(полная версия Административного регламента размещается также в информационно-телекоммуникационной сети «Интернет» на официальном сайте органа местного самоуправления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2.2.2. </w:t>
            </w:r>
            <w:hyperlink r:id="rId10">
              <w:r>
                <w:rPr>
                  <w:rStyle w:val="InternetLink"/>
                  <w:spacing w:val="-6"/>
                  <w:sz w:val="28"/>
                  <w:szCs w:val="28"/>
                </w:rPr>
                <w:t>Абзац шестой</w:t>
              </w:r>
            </w:hyperlink>
            <w:r>
              <w:rPr>
                <w:spacing w:val="-6"/>
                <w:sz w:val="28"/>
                <w:szCs w:val="28"/>
              </w:rPr>
              <w:t xml:space="preserve">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4.2.2.3. </w:t>
            </w:r>
            <w:hyperlink r:id="rId11">
              <w:r>
                <w:rPr>
                  <w:rStyle w:val="InternetLink"/>
                  <w:spacing w:val="-6"/>
                  <w:sz w:val="28"/>
                  <w:szCs w:val="28"/>
                </w:rPr>
                <w:t>Абзац двенадцатый</w:t>
              </w:r>
            </w:hyperlink>
            <w:r>
              <w:rPr>
                <w:spacing w:val="-6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Справочная и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</w:t>
              <w:br/>
              <w:t>информационной системе Ставропольского края «Региональный реестр государственных услуг (функций)» (далее – региональный реестр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4.3. В разделе </w:t>
            </w: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3.1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Абзац второй пункта 2.1 изложить в следующей редакции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«Предоставление детям-сиротам и детям, оставшимся без попечения </w:t>
              <w:br/>
              <w:t xml:space="preserve">родителей, воспитывающимся в приемных семьях, путевок в организации отдыха детей и их оздоровления (в санаторно-курортные организации – при наличии </w:t>
              <w:br/>
              <w:t>медицинских показаний), а также оплаты проезда к месту лечения и обратно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3.2. В абзаце втором пункта 2.2 слова «муниципального образования Ставропольского края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3. В абзаце третьем пункта 2.3 слова «оздоровительные лагеря, санаторно-курортные организации при наличии медицинских показаний» заменить словами «</w:t>
            </w:r>
            <w:r>
              <w:rPr>
                <w:spacing w:val="-6"/>
                <w:sz w:val="28"/>
                <w:szCs w:val="28"/>
              </w:rPr>
              <w:t>организации отдыха детей и их оздоровления (в санаторно-курортные организации – при наличии медицинских показаний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4. Пункт 2.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</w:t>
              <w:br/>
              <w:t xml:space="preserve">органа местного самоуправления в </w:t>
            </w:r>
            <w:r>
              <w:rPr>
                <w:spacing w:val="-6"/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bCs/>
                <w:spacing w:val="-6"/>
                <w:kern w:val="2"/>
                <w:sz w:val="28"/>
                <w:szCs w:val="28"/>
              </w:rPr>
              <w:t xml:space="preserve">сети «Интернет», на Едином портале, на региональном портале и региональном </w:t>
              <w:br/>
              <w:t>реестр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spacing w:val="-6"/>
                <w:kern w:val="2"/>
                <w:sz w:val="28"/>
                <w:szCs w:val="28"/>
              </w:rPr>
              <w:t>.4.3.5. В пункте 2.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4.3.5.1. В подпункте «1» слова «оздоровительные лагеря, </w:t>
              <w:br/>
              <w:t xml:space="preserve">санаторно-курортные организации при наличии медицинских показаний» </w:t>
              <w:br/>
              <w:t>заменить словами «</w:t>
            </w:r>
            <w:r>
              <w:rPr>
                <w:sz w:val="28"/>
                <w:szCs w:val="28"/>
              </w:rPr>
              <w:t>организации отдыха детей и их оздоровления (в санаторно-курортные организации – при наличии медицинских показаний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5.2. В подпункте «2» слова «муниципального района» заменить словами «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5.3. В подпункте «5» слова «детские оздоровительные лагеря» заменить словами «</w:t>
            </w:r>
            <w:r>
              <w:rPr>
                <w:spacing w:val="-6"/>
                <w:sz w:val="28"/>
                <w:szCs w:val="28"/>
              </w:rPr>
              <w:t>организации отдыха детей и их оздоро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6. В пункте 2.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6.1. В подпункте «3» слова «муниципального района» заменить словами «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6.2. Подпункт «5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«5) </w:t>
            </w:r>
            <w:r>
              <w:rPr>
                <w:spacing w:val="-6"/>
                <w:sz w:val="28"/>
                <w:szCs w:val="28"/>
              </w:rPr>
              <w:t xml:space="preserve">документы, представляемые заявителем, имеют подчистки, приписки и исправления текста, зачеркнутые слова и иные неоговоренные исправления, </w:t>
              <w:br/>
              <w:t xml:space="preserve">исполнены карандашом, а также имеют повреждения, наличие которых не </w:t>
              <w:br/>
              <w:t>позволяет однозначно истолковать их содержани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4.3.7. Д</w:t>
            </w:r>
            <w:r>
              <w:rPr>
                <w:spacing w:val="-6"/>
                <w:sz w:val="28"/>
                <w:szCs w:val="28"/>
              </w:rPr>
              <w:t>ополнить пунктом 2.8</w:t>
            </w:r>
            <w:r>
              <w:rPr>
                <w:spacing w:val="-6"/>
                <w:sz w:val="28"/>
                <w:szCs w:val="28"/>
                <w:vertAlign w:val="superscript"/>
              </w:rPr>
              <w:t>1</w:t>
            </w:r>
            <w:r>
              <w:rPr>
                <w:spacing w:val="-6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«2.8</w:t>
            </w:r>
            <w:r>
              <w:rPr>
                <w:spacing w:val="-6"/>
                <w:sz w:val="28"/>
                <w:szCs w:val="28"/>
                <w:vertAlign w:val="superscript"/>
              </w:rPr>
              <w:t>1</w:t>
            </w:r>
            <w:r>
              <w:rPr>
                <w:spacing w:val="-6"/>
                <w:sz w:val="28"/>
                <w:szCs w:val="28"/>
              </w:rPr>
              <w:t xml:space="preserve"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</w:t>
              <w:br/>
              <w:t>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К услугам, необходимым и обязательным для предоставления государственной услуг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-открытие счета в российской кредитной организации (в случае выплаты возмещения расходов на проезд к месту лечения и обратно через кредитные организаци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-медицинское освидетельствование с выдачей справки в целях предоставления органами местного самоуправления государственных услу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1.4.3.8. Абзац первый пункта 2.13 </w:t>
            </w:r>
            <w:r>
              <w:rPr>
                <w:spacing w:val="-6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</w:t>
              <w:br/>
              <w:t xml:space="preserve">мультимедийной информации о порядке предоставления такой услуги, в том </w:t>
              <w:br/>
              <w:t>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1.4.3.9. Абзац первый пункта 2.14 </w:t>
            </w:r>
            <w:r>
              <w:rPr>
                <w:spacing w:val="-6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2.14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1.4.3.10. Абзац шестой подпункта 2.14.1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3.11. В </w:t>
            </w:r>
            <w:hyperlink r:id="rId12">
              <w:r>
                <w:rPr>
                  <w:rStyle w:val="InternetLink"/>
                  <w:spacing w:val="-6"/>
                  <w:sz w:val="28"/>
                  <w:szCs w:val="28"/>
                </w:rPr>
                <w:t>пункте 2.1</w:t>
              </w:r>
            </w:hyperlink>
            <w:r>
              <w:rPr>
                <w:spacing w:val="-6"/>
                <w:sz w:val="28"/>
                <w:szCs w:val="28"/>
              </w:rPr>
              <w:t>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3.11.1. </w:t>
            </w:r>
            <w:hyperlink r:id="rId13">
              <w:r>
                <w:rPr>
                  <w:rStyle w:val="InternetLink"/>
                  <w:spacing w:val="-6"/>
                  <w:sz w:val="28"/>
                  <w:szCs w:val="28"/>
                </w:rPr>
                <w:t>Абзац первый</w:t>
              </w:r>
            </w:hyperlink>
            <w:r>
              <w:rPr>
                <w:spacing w:val="-6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2.15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3.11.2. После абзаца первого </w:t>
            </w:r>
            <w:hyperlink r:id="rId14">
              <w:r>
                <w:rPr>
                  <w:rStyle w:val="InternetLink"/>
                  <w:spacing w:val="-6"/>
                  <w:sz w:val="28"/>
                  <w:szCs w:val="28"/>
                </w:rPr>
                <w:t>дополнить</w:t>
              </w:r>
            </w:hyperlink>
            <w:r>
              <w:rPr>
                <w:spacing w:val="-6"/>
                <w:sz w:val="28"/>
                <w:szCs w:val="28"/>
              </w:rPr>
              <w:t xml:space="preserve">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Государственная услуга по экстерриториальному принципу не предоставляется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1.4.3.11.3. Абзац пя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Предоставление государственной услуги в МФЦ не предусмотрено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1.4.3.11.4. Абзацы шестой – восьмой признать утратившими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3.11.5. </w:t>
            </w:r>
            <w:hyperlink r:id="rId15">
              <w:r>
                <w:rPr>
                  <w:rStyle w:val="InternetLink"/>
                  <w:spacing w:val="-6"/>
                  <w:sz w:val="28"/>
                  <w:szCs w:val="28"/>
                </w:rPr>
                <w:t>Абзацы четырнадцатый</w:t>
              </w:r>
            </w:hyperlink>
            <w:r>
              <w:rPr>
                <w:spacing w:val="-6"/>
                <w:sz w:val="28"/>
                <w:szCs w:val="28"/>
              </w:rPr>
              <w:t xml:space="preserve"> – </w:t>
            </w:r>
            <w:hyperlink r:id="rId16">
              <w:r>
                <w:rPr>
                  <w:rStyle w:val="InternetLink"/>
                  <w:spacing w:val="-6"/>
                  <w:sz w:val="28"/>
                  <w:szCs w:val="28"/>
                </w:rPr>
                <w:t>семнадцатый</w:t>
              </w:r>
            </w:hyperlink>
            <w:r>
              <w:rPr>
                <w:spacing w:val="-6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</w:t>
              <w:br/>
              <w:t>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      </w:r>
            <w:hyperlink r:id="rId17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«Об электронной подпис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случае если при обращении в электронной форме за получением </w:t>
              <w:br/>
      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      </w:r>
            <w:hyperlink r:id="rId18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«Об электронной подписи»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4. В разделе 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4.4.1. Пункт 3.1 </w:t>
            </w:r>
            <w:r>
              <w:rPr>
                <w:bCs/>
                <w:spacing w:val="-6"/>
                <w:kern w:val="2"/>
                <w:sz w:val="28"/>
                <w:szCs w:val="28"/>
              </w:rPr>
              <w:t>дополнить подпунктами «7» и «8»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«7) порядок осуществления административных процедур в электро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8) порядок исправления допущенных опечаток и ошибок в выданных </w:t>
              <w:br/>
              <w:t>в результате предоставления государственной услуги документах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4.2. </w:t>
            </w:r>
            <w:hyperlink r:id="rId19">
              <w:r>
                <w:rPr>
                  <w:rStyle w:val="InternetLink"/>
                  <w:spacing w:val="-6"/>
                  <w:sz w:val="28"/>
                  <w:szCs w:val="28"/>
                </w:rPr>
                <w:t>Подпункт 3.1.</w:t>
              </w:r>
            </w:hyperlink>
            <w:r>
              <w:rPr>
                <w:spacing w:val="-6"/>
                <w:sz w:val="28"/>
                <w:szCs w:val="28"/>
              </w:rPr>
              <w:t>1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«3.1.1. Последовательность административных действий (процедур) предоставления государственной услуги в МФЦ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едоставление государственной услуги в МФЦ не предусмотрено.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4.3. </w:t>
            </w:r>
            <w:hyperlink r:id="rId20">
              <w:r>
                <w:rPr>
                  <w:rStyle w:val="InternetLink"/>
                  <w:spacing w:val="-6"/>
                  <w:sz w:val="28"/>
                  <w:szCs w:val="28"/>
                </w:rPr>
                <w:t>В абзаце третьем пункта 3.2</w:t>
              </w:r>
            </w:hyperlink>
            <w:r>
              <w:rPr>
                <w:spacing w:val="-6"/>
                <w:sz w:val="28"/>
                <w:szCs w:val="28"/>
              </w:rPr>
              <w:t xml:space="preserve"> слова «, МФЦ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1.4.4.4. Дополнить пунктами 3.9 – 3.11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3.9. Порядок осуществления административных процедур в электронной форме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ует комплект документов, поступивших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</w:t>
              <w:br/>
              <w:t>указанным в пункте 2.7 Административного регламента;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</w:t>
              <w:br/>
              <w:t>уведомление об их при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верка достоверности простой электронной подписи или усиленной </w:t>
              <w:br/>
              <w:t>квалифицированной электронной подписи осуществляется единой системой идентификации и аутентификации в автоматическом режиме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0. Порядок исправления допущенных опечаток и ошибок в выданных в результате предоставления государственной услуги документа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справление допущенных опечаток и (или) ошибок в выданных в результате предоставления государственной услуги документах осуществляется </w:t>
              <w:br/>
              <w:t>по заявлению заявителя в произвольной форме (далее – заявление на исправление ошибок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</w:t>
              <w:br/>
              <w:t xml:space="preserve">лицо, ответственное за рассмотрение заявлений на исправление ошибок, </w:t>
              <w:br/>
              <w:t xml:space="preserve">осуществляет замену указанных документов в срок, не превышающий 5 рабочих дней с даты регистрации заявления на исправление ошибок в органе местного </w:t>
              <w:br/>
              <w:t>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5. Раздел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«Формы контроля за исполнением Административного регламента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>. «Формы контроля за исполнением Административного регламента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      <w:br/>
              <w:t>регламента, сроков и последовательности действий (административных процедур)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редоставлением государственной услуги со стороны должностных лиц должен быть постоянным, всесторонним и объективны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      <w:br/>
      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6. Раздел 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      <w:br/>
              <w:t>(осуществленных) в ходе предоставления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      </w:r>
            <w:hyperlink r:id="rId21">
              <w:r>
                <w:rPr>
                  <w:rStyle w:val="InternetLink"/>
                  <w:spacing w:val="-6"/>
                  <w:sz w:val="28"/>
                  <w:szCs w:val="28"/>
                </w:rPr>
                <w:t>главой 2</w:t>
              </w:r>
            </w:hyperlink>
            <w:r>
              <w:rPr>
                <w:spacing w:val="-6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 (далее – жалоб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3. Органы исполнительной власти Ставропольского края и уполномоченные на рассмотрение жалобы лица, которым может быть направлена жалоба </w:t>
              <w:br/>
              <w:t>заявителя в досудебном (внесудебном) порядк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 имя Губернатора Ставропольского края, в случае если обжалуются </w:t>
              <w:br/>
              <w:t>решения руководителя органа местного самоу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орган, предоставляющий государственную услугу, в случае, если </w:t>
              <w:br/>
              <w:t xml:space="preserve">обжалуются решения и действия (бездействие) органа, предоставляющую государственную услугу, и его должностного лица, муниципального служащего, </w:t>
              <w:br/>
              <w:t>работн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Жалоба рассматривается в соответствии с </w:t>
            </w:r>
            <w:hyperlink r:id="rId22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      </w:r>
            <w:hyperlink r:id="rId23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и </w:t>
            </w:r>
            <w:hyperlink r:id="rId24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</w:t>
              <w:br/>
              <w:t>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7. </w:t>
            </w:r>
            <w:hyperlink r:id="rId25">
              <w:r>
                <w:rPr>
                  <w:rStyle w:val="InternetLink"/>
                  <w:spacing w:val="-6"/>
                  <w:sz w:val="28"/>
                  <w:szCs w:val="28"/>
                </w:rPr>
                <w:t>Приложение 1</w:t>
              </w:r>
            </w:hyperlink>
            <w:r>
              <w:rPr>
                <w:spacing w:val="-6"/>
                <w:sz w:val="28"/>
                <w:szCs w:val="28"/>
              </w:rPr>
              <w:t xml:space="preserve"> «Список многофункциональных центров в Ставропольском крае и их график работы» признать утратившим силу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8. В приложении 2 «Заявление о предоставлении детям-сиротам </w:t>
              <w:br/>
              <w:t>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 и возмещении стоимости проезда к месту лечения и обратно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1.4.8.1. Нумерационный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Приложение 2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8.2.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      <w:br/>
              <w:t>и обратн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8.3. В преамбуле слова «оздоровительные лагеря, санаторно-курортные (нужное подчеркнуть) организации» заменить словами «организации отдыха </w:t>
              <w:br/>
              <w:t>детей и их оздоровления, в санаторно-курортные организации (нужное подчеркнуть)»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9. Нумерационный заголовок приложения 3 «График приема граждан по личным вопросам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Приложение 3 к Административному регламенту предоставления государственной услуги «Предоставление детям-сиротам и детям, оставшимся </w:t>
              <w:br/>
      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      <w:br/>
              <w:t>и обратн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10. Нумерационный заголовок приложения 4 «Журнал регистрации </w:t>
              <w:br/>
              <w:t>заявлений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Приложение 4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      <w:br/>
              <w:t>и обратн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1.4.11. Нумерационный заголовок приложения 5 «Журнал выдачи путевок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«Приложение 5 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      <w:br/>
              <w:t>и обрат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4.12. Приложение 6 «Блок-схема последовательности действий при предоставлении государственной услуги» изложить в редакции согласно </w:t>
              <w:br/>
              <w:t xml:space="preserve">приложению к настоящему приказу. 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2. </w:t>
            </w:r>
            <w:r>
              <w:rPr>
                <w:spacing w:val="-6"/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8BD92AC537712D4AC7E36563F0A6545FCFFB716144DECD71B4AF12168864FDBCD37F3F715DAA13D7DA9BEB00F455B857867CAC7984004DC0D9635nERFO" TargetMode="External"/><Relationship Id="rId4" Type="http://schemas.openxmlformats.org/officeDocument/2006/relationships/hyperlink" Target="consultantplus://offline/ref=3238BD92AC537712D4AC603B4053546F41F3A3BA141441BE8A4B4CA67E38801A898D69AAB750C9A03563ABBEB6n0R5O" TargetMode="External"/><Relationship Id="rId5" Type="http://schemas.openxmlformats.org/officeDocument/2006/relationships/hyperlink" Target="consultantplus://offline/ref=3238BD92AC537712D4AC7E36563F0A6545FCFFB7161449EED41E4AF12168864FDBCD37F3E51582AD3E7CB7BEBC1A130AC3n2RCO" TargetMode="External"/><Relationship Id="rId6" Type="http://schemas.openxmlformats.org/officeDocument/2006/relationships/hyperlink" Target="consultantplus://offline/ref=3238BD92AC537712D4AC7E36563F0A6545FCFFB7161542EED71D4AF12168864FDBCD37F3E51582AD3E7CB7BEBC1A130AC3n2RCO" TargetMode="External"/><Relationship Id="rId7" Type="http://schemas.openxmlformats.org/officeDocument/2006/relationships/hyperlink" Target="consultantplus://offline/ref=DA25B4E37B07F8840884E91B3A21C2B9B789322FFE4EBD267ABF5CE8CF746032ED64EC8B3D1680FF74931B73M7bAM" TargetMode="External"/><Relationship Id="rId8" Type="http://schemas.openxmlformats.org/officeDocument/2006/relationships/hyperlink" Target="consultantplus://offline/ref=DA25B4E37B07F8840884E91B3A21C2B9B789322FFE4EBD267ABF5CE8CF746032ED64EC8B3D1680FF74931B73M7bAM" TargetMode="External"/><Relationship Id="rId9" Type="http://schemas.openxmlformats.org/officeDocument/2006/relationships/hyperlink" Target="consultantplus://offline/ref=DA25B4E37B07F8840884E91B3A21C2B9B789322FFE4EBD267ABF5CE8CF746032ED64EC8B3D1680FF74931B73M7bAM" TargetMode="External"/><Relationship Id="rId10" Type="http://schemas.openxmlformats.org/officeDocument/2006/relationships/hyperlink" Target="consultantplus://offline/ref=EABAFFC88E9FDBE9BAD614AB326EA9135FEC783249060BB671A4342AD3C922C63D51B53C8BC9266CC17F40320283F3A73A6CBF8B35DAA7FA1123019226A2O" TargetMode="External"/><Relationship Id="rId11" Type="http://schemas.openxmlformats.org/officeDocument/2006/relationships/hyperlink" Target="consultantplus://offline/ref=2C135CC1F475B7EABA2803DCD72D7106B2159C32AF1A00A5B4185A6F42CCD87169E4306987D8E7F18C3A9B1421535AAD7B2CBA66470547F0190F7437p1UAM" TargetMode="External"/><Relationship Id="rId12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3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4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5" Type="http://schemas.openxmlformats.org/officeDocument/2006/relationships/hyperlink" Target="consultantplus://offline/ref=8F6F4681AED21D86761F47BE21677981C78432375D253149EEE34881FE93B9775EA9DF7C55BBCD3284EA91A48DA26E5ACAF67242B8167A416FF2E721v5m9O" TargetMode="External"/><Relationship Id="rId16" Type="http://schemas.openxmlformats.org/officeDocument/2006/relationships/hyperlink" Target="consultantplus://offline/ref=8F6F4681AED21D86761F47BE21677981C78432375D253149EEE34881FE93B9775EA9DF7C55BBCD3284EA91A48AA26E5ACAF67242B8167A416FF2E721v5m9O" TargetMode="External"/><Relationship Id="rId17" Type="http://schemas.openxmlformats.org/officeDocument/2006/relationships/hyperlink" Target="consultantplus://offline/ref=8F6F4681AED21D86761F59B3370B278BC28D6C325C273D1CBAB24ED6A1C3BF220CE9812514F8DE338CF494A08DvAm8O" TargetMode="External"/><Relationship Id="rId18" Type="http://schemas.openxmlformats.org/officeDocument/2006/relationships/hyperlink" Target="consultantplus://offline/ref=8F6F4681AED21D86761F59B3370B278BC28D6C325C273D1CBAB24ED6A1C3BF220CE9812514F8DE338CF494A08DvAm8O" TargetMode="External"/><Relationship Id="rId19" Type="http://schemas.openxmlformats.org/officeDocument/2006/relationships/hyperlink" Target="consultantplus://offline/ref=E194BDD4C3DCEDC0C0E44C0860AA81B6CC8235EF29135F84A71E7A11A67475BE5B3DDD093B2684423CD536D99DD8D7E97983836F4AF1782FBAF1F2D5b4y4N" TargetMode="External"/><Relationship Id="rId20" Type="http://schemas.openxmlformats.org/officeDocument/2006/relationships/hyperlink" Target="consultantplus://offline/ref=F7BE0023D037E2E989AF49DFAC400C74F07EF2604468DE98BEB4B390FA56C406D017DE47CA343B5EB116B3960EB5B41EF7C9D464CCFB28029A346902PCw6N" TargetMode="External"/><Relationship Id="rId21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22" Type="http://schemas.openxmlformats.org/officeDocument/2006/relationships/hyperlink" Target="consultantplus://offline/ref=7773CBC73703859520C1181B8B3596737B6950B0C6CC84D1D81AD69C1DBD5B3EE1D11306ACCDE453AAE6D47FE4932DB18FV029L" TargetMode="External"/><Relationship Id="rId23" Type="http://schemas.openxmlformats.org/officeDocument/2006/relationships/hyperlink" Target="consultantplus://offline/ref=7773CBC73703859520C106169D59C8797F6A07BAC3C987828548D0CB42ED5D6BB3914D5FFC8FAF5EA2FEC87FEFV82CL" TargetMode="External"/><Relationship Id="rId24" Type="http://schemas.openxmlformats.org/officeDocument/2006/relationships/hyperlink" Target="consultantplus://offline/ref=7773CBC73703859520C1181B8B3596737B6950B0C6CC84D1D81AD69C1DBD5B3EE1D11306ACCDE453AAE6D47FE4932DB18FV029L" TargetMode="External"/><Relationship Id="rId25" Type="http://schemas.openxmlformats.org/officeDocument/2006/relationships/hyperlink" Target="consultantplus://offline/ref=0D47F7213D5EEDCE291CC00F5BE65C80488E2B6281058DAF857228D6C1FF81AD0DA213DCA30A4C0B4B0FBFFED1F8231FB9F5F935D2681C249995FFCCq461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5:00Z</dcterms:created>
  <dc:creator>kosikova_oa</dc:creator>
  <dc:description/>
  <cp:keywords/>
  <dc:language>en-US</dc:language>
  <cp:lastModifiedBy>Скрынник Наталья Владимировна</cp:lastModifiedBy>
  <cp:lastPrinted>2021-09-17T14:41:00Z</cp:lastPrinted>
  <dcterms:modified xsi:type="dcterms:W3CDTF">2021-09-17T11:46:00Z</dcterms:modified>
  <cp:revision>40</cp:revision>
  <dc:subject/>
  <dc:title/>
</cp:coreProperties>
</file>